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), inconformado com a decisão de ff. ..., que (fundamentação fática e legal), vem, no prazo que a lei determina, com fulcro no art. 581, inciso ..., do Código de Processo Penal, apresentar seu </w:t>
      </w:r>
      <w:r>
        <w:rPr>
          <w:rFonts w:cs="Arial" w:ascii="Arial" w:hAnsi="Arial"/>
          <w:b/>
          <w:bCs/>
          <w:caps/>
          <w:sz w:val="22"/>
        </w:rPr>
        <w:t>recurso em sentido estrito</w:t>
      </w:r>
      <w:r>
        <w:rPr>
          <w:rFonts w:cs="Arial" w:ascii="Arial" w:hAnsi="Arial"/>
          <w:sz w:val="22"/>
        </w:rPr>
        <w:t xml:space="preserve"> para o Tribunal de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hipótese de V. Exª vir a manter a decisão recorrida pede que, após devidamente processada, sejam os autos encaminhados ao juízo ad quem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conformidade com os arts. 587 e 588 do Código de Processo Penal requer a extração e o traslado, para instrução do recurso, das seguintes peças (indicar)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4:00Z</dcterms:created>
  <dc:creator>User</dc:creator>
  <dc:description/>
  <cp:keywords/>
  <dc:language>en-US</dc:language>
  <cp:lastModifiedBy>Pessoal</cp:lastModifiedBy>
  <dcterms:modified xsi:type="dcterms:W3CDTF">2007-07-24T13:35:00Z</dcterms:modified>
  <cp:revision>9</cp:revision>
  <dc:subject/>
  <dc:title>  Exmo</dc:title>
</cp:coreProperties>
</file>